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51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директора ООО «Югра Комфорт Строй» Федорова Игоря Алексеевича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директор ООО «Югра Комфорт Строй» Федоров И.А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7.10.2024, обращение № 101-24-006-5842-26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оров И.А. о времени и месте судебного заседания извещен надлежащим образом судебной повесткой, направленной заказным письмом с уведомлением о вручении. В судебное заседание не явился, ходатайств не заявля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Федорова И.А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57171 от 12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пия обращения </w:t>
      </w:r>
      <w:r>
        <w:rPr>
          <w:color w:val="0070C0"/>
          <w:sz w:val="28"/>
          <w:szCs w:val="28"/>
        </w:rPr>
        <w:t>101-24-006-4742-2624 от 27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Федорова И.А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ООО «Югра Комфорт Строй» Федорова Игоря Алексеевича признать </w:t>
      </w:r>
      <w:r>
        <w:rPr>
          <w:color w:val="0070C0"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01212240400839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